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druhé hodiny se studenty pracujícími na projektu předpokládám přibližně tuto nápl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známení s minule nepřítomnými studenty ze SPgŠ, zařazení do skupinek (5 min)</w:t>
      </w:r>
    </w:p>
    <w:p>
      <w:pPr>
        <w:pStyle w:val="Normal"/>
        <w:rPr/>
      </w:pPr>
      <w:r>
        <w:rPr/>
        <w:t>- rozdání dárků – motivace (složky)</w:t>
      </w:r>
    </w:p>
    <w:p>
      <w:pPr>
        <w:pStyle w:val="Normal"/>
        <w:rPr/>
      </w:pPr>
      <w:r>
        <w:rPr/>
        <w:t>- prezentace vypracovaných domácích úkolů z první hodiny (8 min)</w:t>
      </w:r>
    </w:p>
    <w:p>
      <w:pPr>
        <w:pStyle w:val="Normal"/>
        <w:rPr>
          <w:lang w:val="en-US"/>
        </w:rPr>
      </w:pPr>
      <w:r>
        <w:rPr/>
        <w:t xml:space="preserve">- shrnutí základní teorie v prezentaci vytvořené vedoucí projektové výuky (15 min) </w:t>
      </w:r>
      <w:r>
        <w:rPr>
          <w:lang w:val="en-US"/>
        </w:rPr>
        <w:t>[1, 2, 3, 4]</w:t>
      </w:r>
    </w:p>
    <w:p>
      <w:pPr>
        <w:pStyle w:val="Normal"/>
        <w:rPr/>
      </w:pPr>
      <w:r>
        <w:rPr/>
        <w:t>- připomenutí toho, o čem vlastně projekt je (5 min)</w:t>
      </w:r>
    </w:p>
    <w:p>
      <w:pPr>
        <w:pStyle w:val="Normal"/>
        <w:rPr/>
      </w:pPr>
      <w:r>
        <w:rPr/>
        <w:t>- plánování činností, výstupů projektu, ukázky a návrhy, diskuze, nápady a rozdělení jednotlivých činností mezi studenty (15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MENÍČEK, Jiří, et al. </w:t>
      </w:r>
      <w:r>
        <w:rPr>
          <w:rStyle w:val="Emphasis"/>
        </w:rPr>
        <w:t>Anorganická chemie</w:t>
      </w:r>
      <w:r>
        <w:rPr/>
        <w:t>. 3. vydání. Olomouc : Univerzita Palackého, 2006. 315 s. ISBN 80-244-1290-X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CÍGEL, Petr, et al. </w:t>
      </w:r>
      <w:r>
        <w:rPr>
          <w:rStyle w:val="Emphasis"/>
        </w:rPr>
        <w:t>Chemická olympiáda : Soutěžní úlohy teoretické a praktické části školního kola kategorie B, 47. ročník - 2010/2011</w:t>
      </w:r>
      <w:r>
        <w:rPr/>
        <w:t>. Praha : Vydavatelství VŠCHT, 2010. 22 s. Dostupné z WWW: &lt;http://web.natur.cuni.cz/cho/images/stories/47_rocnik/47%20b%20skolni%20zadani%20r1.0.pdf&gt;. ISBN 978-80-7080-758-3</w:t>
      </w:r>
      <w:r>
        <w:rPr>
          <w:lang w:val="en-US"/>
        </w:rPr>
        <w:t>&gt;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KA, Jan . </w:t>
      </w:r>
      <w:r>
        <w:rPr>
          <w:rStyle w:val="Emphasis"/>
        </w:rPr>
        <w:t>Periodická tabulka prvků</w:t>
      </w:r>
      <w:r>
        <w:rPr/>
        <w:t xml:space="preserve"> [online]. 1998 [cit. 2010-12-26]. Síra. Dostupné z WWW: &lt;http://www.tabulka.cz/prvky/ukaz.asp?id=16&gt;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Český hydrometeorologický ústav : Úsek ochrany čistoty ovzduší</w:t>
      </w:r>
      <w:r>
        <w:rPr/>
        <w:t xml:space="preserve"> [online]. 2010 [cit. 2010-12-26]. Informace o kvalitě ovzduší v ČR. Dostupné z WWW: &lt;http://old.chmi.cz/uoco/isko/isko2/exceed/class/actual_hour_data_CZ.html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4:00Z</dcterms:created>
  <dc:creator>Magdalena Techetová</dc:creator>
  <dc:description/>
  <cp:keywords/>
  <dc:language>en-US</dc:language>
  <cp:lastModifiedBy>VM</cp:lastModifiedBy>
  <dcterms:modified xsi:type="dcterms:W3CDTF">2011-01-10T09:12:00Z</dcterms:modified>
  <cp:revision>7</cp:revision>
  <dc:subject/>
  <dc:title/>
</cp:coreProperties>
</file>