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MENTÁLNÍ ČÁST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Příprava jednoklonné a plastické sí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Pomůcky a chemikálie</w:t>
      </w:r>
      <w:r>
        <w:rPr/>
        <w:t>: porcelánový kelímek, kahan, kádinka, chemické kleště, prášková sí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stup</w:t>
      </w:r>
      <w:r>
        <w:rPr/>
        <w:t>: Porcelánový kelímek naplníme asi do poloviny práškovou sírou a pomalu zahříváme, až se síra roztaví. Pak taveninu necháme chladnout. Na stěnách kelímku vznikají jehlicovité krystaly jednoklonné síry.</w:t>
      </w:r>
    </w:p>
    <w:p>
      <w:pPr>
        <w:pStyle w:val="Normal"/>
        <w:rPr/>
      </w:pPr>
      <w:r>
        <w:rPr/>
        <w:t>Pak kelímek opět začneme zahřívat. Síra se rozpustí na žlutou kapalinu. Pak se změní v tmavě hnědou viskózní kapalinu a nakonec na tmavě žlutou kapalinu s menší viskozitou. Kelímek uchopíme do chemických kleští a tuto kapalinu vylijeme do kádinky s vodou. V kádince jsme prudkým ochlazením roztavené síry získali síru plastick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Hygroskopické vlastnosti kyseliny sírov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Pomůcky a chemikálie</w:t>
      </w:r>
      <w:r>
        <w:rPr/>
        <w:t>: větší kousek tkaniny, filtrační papír, kapátko, skleněná tyčinka, kádinka (100 ml), podložka, gumové rukavice, koncentrovaná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C), cuk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tup:</w:t>
      </w:r>
    </w:p>
    <w:p>
      <w:pPr>
        <w:pStyle w:val="Normal"/>
        <w:rPr/>
      </w:pPr>
      <w:r>
        <w:rPr/>
        <w:t>a) Na větší kousek tkaniny, položený na kyselinovzdorné podložce, kápneme k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Tkaninu ve vzduchu rukama v gumových rukavicích lehce vypneme. Kyselina vyleptá v látce otvor, na okrajích otvoru je tkanina černá.</w:t>
      </w:r>
    </w:p>
    <w:p>
      <w:pPr>
        <w:pStyle w:val="Normal"/>
        <w:rPr/>
      </w:pPr>
      <w:r>
        <w:rPr/>
        <w:t>b) Na pruh filtračního papíru, položený na kyselinovzdorné podložce, napíšeme tyčinkou namáčenou v konc. kys. sírové vzorec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Původně téměř neviditelný nápis po chvilce ztmavne a postupně se papír v místě nápisu zcela rozpadne.</w:t>
      </w:r>
    </w:p>
    <w:p>
      <w:pPr>
        <w:pStyle w:val="Normal"/>
        <w:rPr/>
      </w:pPr>
      <w:r>
        <w:rPr/>
        <w:t>c) Rozpustíme asi 10 g cukru v 10 ml vody. Kádinku postavíme na podložku a směs podvrstvíme 20 ml konc. kys. sírové. Po chvíli se začne cukrový roztok barvit do hněda až do černa a při tom směs zvětšuje svůj objem. K zvětšování objemu přispívá uvolňující se vodní pára a oxid siřičitý. Konc. kys. sírová odnímá z organické sloučeniny vodík a kyslík v poměru 2:1, z cukru zůstává pouze uhlí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třelná bavl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esný návod uveden ve skriptech STÝSKALA Jakub, et al. </w:t>
      </w:r>
      <w:r>
        <w:rPr>
          <w:i/>
          <w:iCs/>
        </w:rPr>
        <w:t>Cvičení z organické chemie</w:t>
      </w:r>
      <w:r>
        <w:rPr/>
        <w:t xml:space="preserve"> – strana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3:00Z</dcterms:created>
  <dc:creator>Magdalena Techetová</dc:creator>
  <dc:description/>
  <cp:keywords/>
  <dc:language>en-US</dc:language>
  <cp:lastModifiedBy>VM</cp:lastModifiedBy>
  <dcterms:modified xsi:type="dcterms:W3CDTF">2011-01-10T08:54:00Z</dcterms:modified>
  <cp:revision>3</cp:revision>
  <dc:subject/>
  <dc:title/>
</cp:coreProperties>
</file>