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rkéta Sedláčková, Rokytnice </w:t>
      </w:r>
    </w:p>
    <w:p>
      <w:pPr>
        <w:pStyle w:val="Normal"/>
        <w:rPr/>
      </w:pPr>
      <w:r>
        <w:rPr/>
        <w:t xml:space="preserve">Do Přerova jsem dojížděla pár let do školy, ale žádnou změnu jsem nepozorovala. Možná je to tím, že Rokytnice není tak daleko.  A chemička je stejně v Dluhonicích, které jsou blíž k Rokytnici. </w:t>
      </w:r>
    </w:p>
    <w:p>
      <w:pPr>
        <w:pStyle w:val="Normal"/>
        <w:rPr/>
      </w:pPr>
      <w:r>
        <w:rPr/>
        <w:t xml:space="preserve">Ovzduší v Přerově mi vadí hodně. Když jsem nějakou delší dobu mimo, opravdu na čerstvém vzduchu, a vrátím se zpět sem, chvíli mi trvá, než si zase zvyknu a přestanu se dusit. </w:t>
      </w:r>
    </w:p>
    <w:p>
      <w:pPr>
        <w:pStyle w:val="Normal"/>
        <w:rPr/>
      </w:pPr>
      <w:r>
        <w:rPr/>
        <w:t xml:space="preserve">Jinak zdravotní potíže se u mě žádné neobjevily – jsem dost odolná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ina Netopilová, Přerov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 Přerově bydlím už 26 let, ale astmatem netrpím. Před tím jsem bydlela u Náměště nad Oslavou, ale žádnou změnu v ovzduší jsem po přestěhování nepocítila. Ani teď na sobě nicnepozoruji. Ale moje děti, které se zde již narodily, trpí všechny astmatem a alergiemi. Možná to souvisí se zdejší kvalitou vzduchu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Jakub Kašpařík, Přerov</w:t>
      </w:r>
    </w:p>
    <w:p>
      <w:pPr>
        <w:pStyle w:val="Normal"/>
        <w:rPr/>
      </w:pPr>
      <w:r>
        <w:rPr/>
        <w:t xml:space="preserve">V Přerově bydlím od narození, ale žádné problémy nemám.  S místním ovzduším rozhodně spokojený nejsem, ale asi jsem na něj tak zvyklý, že to prostě nevnímám. Je mi dobře. </w:t>
      </w:r>
    </w:p>
    <w:p>
      <w:pPr>
        <w:pStyle w:val="Normal"/>
        <w:rPr/>
      </w:pPr>
      <w:r>
        <w:rPr/>
        <w:t xml:space="preserve">Každopádně změna k lepšímu by neuškodi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ub Čech, Přerov</w:t>
      </w:r>
    </w:p>
    <w:p>
      <w:pPr>
        <w:pStyle w:val="Normal"/>
        <w:rPr/>
      </w:pPr>
      <w:r>
        <w:rPr/>
        <w:t xml:space="preserve">Zatím celý život bydlím v Přerově, ale žádnými dýchacími potížemi netrpím – alespoň o tom nevím. Ale když se sem vrátím například z dovolené, přece jen nějaký rozdíl cítím. Poznáte to, že je tu více škodlivin. A určitě mi to vad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huslava Samohýlová, Přerov</w:t>
      </w:r>
    </w:p>
    <w:p>
      <w:pPr>
        <w:pStyle w:val="Normal"/>
        <w:rPr/>
      </w:pPr>
      <w:r>
        <w:rPr/>
        <w:t xml:space="preserve">V Přerově bydlím odjakživa, jsem rodák. Zdravotními problémy sice trpím, ale nejsou dýchacího rázu. S ovzduším určitě spokojená nejsem, bydlím v Předmost a všechny zplodiny z místní chemičky míří přímo sem – je fakt, že se to nedá dých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a Koláčková, Přerov</w:t>
      </w:r>
    </w:p>
    <w:p>
      <w:pPr>
        <w:pStyle w:val="Normal"/>
        <w:rPr/>
      </w:pPr>
      <w:r>
        <w:rPr/>
        <w:t xml:space="preserve">V Přerově jsem se narodila a trpím astmatem.  Zdejší vzduch mi nedělá vůbec dobře, bohužel s tím ale nic nezmůžu. Na dovolené v Alpách mi bylo celkově mnohem lí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roslav Bil, Přerov</w:t>
      </w:r>
    </w:p>
    <w:p>
      <w:pPr>
        <w:pStyle w:val="Normal"/>
        <w:rPr/>
      </w:pPr>
      <w:r>
        <w:rPr/>
        <w:t xml:space="preserve">Bydlím v Přerově, ale astma ani jiné dýchací problémy nemám. Snad jen alergii, a té zdejší vzduch taky dvakrát nepomáh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na Čechová, Přerov </w:t>
      </w:r>
    </w:p>
    <w:p>
      <w:pPr>
        <w:pStyle w:val="Normal"/>
        <w:rPr/>
      </w:pPr>
      <w:r>
        <w:rPr/>
        <w:t xml:space="preserve">V Přerově bydlím trvale. Vím, že ovzduší v Přerově je špatné, ale protože nemám žádné zdravotní problémy, moc mi to nevad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káš Čech, Přer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 Přerově bydlím také trvale a s ovzduším nejsem spokojený. Je tu spousta faktorů, které to tu hodně znečišťují, asi nejpodstatnějším je Precheza. Naštěstí ale žádnými vedlejšími zdravotními problémy netrp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1:00Z</dcterms:created>
  <dc:creator>103. středisko CIMIC-PSYOPS</dc:creator>
  <dc:description/>
  <cp:keywords/>
  <dc:language>en-US</dc:language>
  <cp:lastModifiedBy>VM</cp:lastModifiedBy>
  <dcterms:modified xsi:type="dcterms:W3CDTF">2011-01-10T09:41:00Z</dcterms:modified>
  <cp:revision>2</cp:revision>
  <dc:subject/>
  <dc:title/>
</cp:coreProperties>
</file>