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 listopadu a prosinci loňského roku probíhala na Gymnáziu Jana Blahoslava a Střední pedagogické školy v Přerově projektová výuka zaměřená na chemické vlastnosti síry, pod vedením Magdy Techetové, studentky Přírodovědecké fakulty Univerzity Palackého v Olomouci. </w:t>
      </w:r>
    </w:p>
    <w:p>
      <w:pPr>
        <w:pStyle w:val="Normal"/>
        <w:rPr/>
      </w:pPr>
      <w:r>
        <w:rPr/>
        <w:t>„</w:t>
      </w:r>
      <w:r>
        <w:rPr/>
        <w:t xml:space="preserve">Na začátku jsem měla celkem obavy. Měla jsem plán a pár nápadů, co bych se studenty chtěla dělat. Ale netušila jsem, jak ochotni budou a nakolik budou spolupracovat,“ svěřila se nám Magda Techetová, na niž v hodinách dohlížela profesorka chemie na gymnáziu, Mária Havlíková. „Ale hned po první schůzce jsem si uvědomila, že ten strach byl naprosto zbytečný. Studenti se s nadšením pouštěli do všech aktivit a bylo vidět, že je to baví. Při poslední hodině dokonce přislíbili svou účast v dalším možném projektu, který bych v budoucnu ráda zrealizovala.“ Usmívá se. </w:t>
      </w:r>
    </w:p>
    <w:p>
      <w:pPr>
        <w:pStyle w:val="Normal"/>
        <w:rPr/>
      </w:pPr>
      <w:r>
        <w:rPr/>
        <w:t xml:space="preserve">Takový úspěch zajistil určitě i cíl projektu. Obyčejné hodiny chemie bývají jen plné teorie, která je samozřejmě potřebná, ale zároveň i tak trošku nezajímavá. A byl účel schůzek jasný - ukázat, že chemie není jen o vzorečcích a několikařádkových rovnicích. </w:t>
        <w:br/>
        <w:t xml:space="preserve">3. prosince si tak studenti pod dozorem projektové vedoucí vyzkoušeli na vlastní kůži několik pokusů se sírou, které pak prezentovali veřejnosti na Dni otevřených dveří GJB a SPgŠ. </w:t>
      </w:r>
    </w:p>
    <w:p>
      <w:pPr>
        <w:pStyle w:val="Normal"/>
        <w:rPr/>
      </w:pPr>
      <w:r>
        <w:rPr/>
        <w:t xml:space="preserve">10. prosince se konala poslední schůzka projektové výuky. Vedoucí celého projektu rozdala mezi studenty drobné dotazníky, které měly posloužit jako přehled znalostí a zkušeností, kterých se jim během vyučování dostalo. </w:t>
        <w:br/>
        <w:t xml:space="preserve">Na rozloučenou si na konci hodiny všichni zapálili symbolickou prskavku nad kahanem. </w:t>
      </w:r>
    </w:p>
    <w:p>
      <w:pPr>
        <w:pStyle w:val="Normal"/>
        <w:rPr/>
      </w:pPr>
      <w:r>
        <w:rPr/>
        <w:t>Těšíme se na další podobnou studentskou aktivitu a přejeme, aby byla stejně úspěšná, jako tato!</w:t>
        <w:br/>
      </w:r>
    </w:p>
    <w:p>
      <w:pPr>
        <w:pStyle w:val="Normal"/>
        <w:spacing w:before="0" w:after="200"/>
        <w:jc w:val="right"/>
        <w:rPr/>
      </w:pPr>
      <w:r>
        <w:rPr/>
        <w:t>Adam Podaný, student Střední pedagogické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58:00Z</dcterms:created>
  <dc:creator>103. středisko CIMIC-PSYOPS</dc:creator>
  <dc:description/>
  <dc:language>en-US</dc:language>
  <cp:lastModifiedBy>Veronika Švandová</cp:lastModifiedBy>
  <dcterms:modified xsi:type="dcterms:W3CDTF">2011-01-17T15:58:00Z</dcterms:modified>
  <cp:revision>2</cp:revision>
  <dc:subject/>
  <dc:title/>
</cp:coreProperties>
</file>